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120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4820"/>
      </w:tblGrid>
      <w:tr>
        <w:trPr>
          <w:trHeight w:val="1233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32"/>
              </w:rPr>
            </w:pPr>
            <w:r>
              <w:rPr>
                <w:b/>
                <w:sz w:val="36"/>
              </w:rPr>
              <w:t>FICHE DE DEMANDES DE MODIFICATIO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TRE DE TRAITEMENT MULTIFILIERES DE DECHETS MENAGERS </w:t>
            </w:r>
          </w:p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/>
              <w:t xml:space="preserve">Document n°  </w:t>
            </w:r>
            <w:r>
              <w:rPr>
                <w:b/>
              </w:rPr>
              <w:t xml:space="preserve">EVE -PON -  MD - 0 </w:t>
            </w:r>
            <w:del w:id="0" w:author="r.carre" w:date="2008-10-08T10:49:00Z">
              <w:r>
                <w:rPr>
                  <w:b/>
                </w:rPr>
                <w:delText>-</w:delText>
              </w:r>
            </w:del>
            <w:ins w:id="1" w:author="r.carre" w:date="2008-10-08T10:49:00Z">
              <w:r>
                <w:rPr>
                  <w:b/>
                </w:rPr>
                <w:t>–</w:t>
              </w:r>
            </w:ins>
            <w:r>
              <w:rPr>
                <w:b/>
              </w:rPr>
              <w:t xml:space="preserve"> 016</w:t>
            </w:r>
            <w:ins w:id="2" w:author="r.carre" w:date="2008-10-08T10:49:00Z">
              <w:r>
                <w:rPr>
                  <w:b/>
                </w:rPr>
                <w:t xml:space="preserve"> B</w:t>
              </w:r>
            </w:ins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/>
            </w:pPr>
            <w:r>
              <w:rPr/>
              <w:t xml:space="preserve">Date d’émission : </w:t>
            </w:r>
            <w:del w:id="3" w:author="r.carre" w:date="2008-10-08T10:48:00Z">
              <w:r>
                <w:rPr/>
                <w:delText>23/05/08</w:delText>
              </w:r>
            </w:del>
            <w:ins w:id="4" w:author="r.carre" w:date="2008-10-08T10:48:00Z">
              <w:r>
                <w:rPr/>
                <w:t xml:space="preserve"> 08/10/2008</w:t>
              </w:r>
            </w:ins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ésignation de l’ouvrage / élément à modifier 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extérieur – Réseaux extérieur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ns w:id="6" w:author="r.carre" w:date="2008-10-13T18:03:00Z"/>
              </w:rPr>
            </w:pPr>
            <w:ins w:id="5" w:author="r.carre" w:date="2008-10-13T18:03:00Z">
              <w:r>
                <w:rPr/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8" w:author="r.carre" w:date="2008-10-13T18:03:00Z"/>
              </w:rPr>
            </w:pPr>
            <w:ins w:id="7" w:author="r.carre" w:date="2008-10-13T18:03:00Z">
              <w:r>
                <w:rPr/>
                <w:t xml:space="preserve">1. Rappel du projet </w:t>
              </w:r>
            </w:ins>
          </w:p>
          <w:p>
            <w:pPr>
              <w:pStyle w:val="Normal"/>
              <w:rPr>
                <w:del w:id="10" w:author="r.carre" w:date="2008-10-08T10:49:00Z"/>
              </w:rPr>
            </w:pPr>
            <w:del w:id="9" w:author="r.carre" w:date="2008-10-08T10:49:00Z">
              <w:r>
                <w:rPr/>
                <w:delText>L’ensemble des travaux à réaliser à l’extérieur de la parcelle ne prévoyait aucunes provisions concernant des travaux liés à une présence actuelle ou future de réseaux enterrés appartenant à des tiers.</w:delText>
              </w:r>
            </w:del>
          </w:p>
          <w:p>
            <w:pPr>
              <w:pStyle w:val="Normal"/>
              <w:rPr>
                <w:ins w:id="15" w:author="r.carre" w:date="2008-10-13T17:46:00Z"/>
              </w:rPr>
            </w:pPr>
            <w:ins w:id="11" w:author=" " w:date="2008-10-09T10:52:00Z">
              <w:r>
                <w:rPr/>
                <w:t>Aucune provision n'a été prévue au stade de l’offre pour les réseaux PAM extérieurs à la parcelle dans l'emprise de la voie ferrée et de l'ouvrage d'art (pont) et ce en l’absence de données réelles et sérieuses au dossier d’appel d’offres</w:t>
              </w:r>
            </w:ins>
            <w:ins w:id="12" w:author="r.carre" w:date="2008-10-13T17:46:00Z">
              <w:r>
                <w:rPr/>
                <w:t>. Le 8</w:t>
              </w:r>
            </w:ins>
            <w:ins w:id="13" w:author="r.carre" w:date="2008-10-13T17:46:00Z">
              <w:r>
                <w:rPr>
                  <w:vertAlign w:val="superscript"/>
                </w:rPr>
                <w:t>ème</w:t>
              </w:r>
            </w:ins>
            <w:ins w:id="14" w:author="r.carre" w:date="2008-10-13T17:46:00Z">
              <w:r>
                <w:rPr/>
                <w:t xml:space="preserve"> alinéa de l’article 11 de la DSP peut ainsi être assimilé à une clause léonine.</w:t>
              </w:r>
            </w:ins>
          </w:p>
          <w:p>
            <w:pPr>
              <w:pStyle w:val="Normal"/>
              <w:rPr>
                <w:ins w:id="17" w:author=" " w:date="2008-10-09T10:52:00Z"/>
              </w:rPr>
            </w:pPr>
            <w:ins w:id="16" w:author=" " w:date="2008-10-09T10:52:00Z">
              <w:r>
                <w:rPr/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22" w:author="r.carre" w:date="2008-10-08T10:51:00Z"/>
              </w:rPr>
            </w:pPr>
            <w:ins w:id="18" w:author="r.carre" w:date="2008-10-08T10:49:00Z">
              <w:r>
                <w:rPr/>
                <w:t>Suite à l’émission de la fiche d’avis de l’AMO Cabinet Merlin, fiche référencée EVE PON MD 1 016 du 03.06.2008, EveRé tient à préciser que le 8</w:t>
              </w:r>
            </w:ins>
            <w:ins w:id="19" w:author="r.carre" w:date="2008-10-08T10:49:00Z">
              <w:r>
                <w:rPr>
                  <w:vertAlign w:val="superscript"/>
                </w:rPr>
                <w:t>ème</w:t>
              </w:r>
            </w:ins>
            <w:ins w:id="20" w:author="r.carre" w:date="2008-10-08T10:49:00Z">
              <w:r>
                <w:rPr/>
                <w:t xml:space="preserve"> alinéa de l’article 11 de la Convention de DSP n’autorise pas la CUMPM à faire réaliser, aux frais d’EveRé, tous les travaux nécessaires à une prise en compte de réseaux PAM non définis au stade de l’appel d</w:t>
              </w:r>
            </w:ins>
            <w:ins w:id="21" w:author="r.carre" w:date="2008-10-08T10:51:00Z">
              <w:r>
                <w:rPr/>
                <w:t>’offres.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24" w:author="r.carre" w:date="2008-10-08T10:54:00Z"/>
              </w:rPr>
            </w:pPr>
            <w:ins w:id="23" w:author="r.carre" w:date="2008-10-08T10:54:00Z">
              <w:r>
                <w:rPr/>
                <w:t>EveRé conteste avoir été négligeant et avoir failli à une quelconque recherche d’information mais affirme qu’il n’a pas été possible d’obtenir d’informations du PAM pendant l’offre et les négociations.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29" w:author="r.carre" w:date="2008-10-08T10:51:00Z"/>
              </w:rPr>
            </w:pPr>
            <w:ins w:id="25" w:author="r.carre" w:date="2008-10-13T17:47:00Z">
              <w:r>
                <w:rPr/>
                <w:t>EveRé</w:t>
              </w:r>
            </w:ins>
            <w:ins w:id="26" w:author="r.carre" w:date="2008-10-08T10:51:00Z">
              <w:r>
                <w:rPr/>
                <w:t xml:space="preserve">, à ce titre, signale que plus de trois ans après la signature du contrat DSP, </w:t>
              </w:r>
            </w:ins>
            <w:ins w:id="27" w:author="r.carre" w:date="2008-10-13T17:47:00Z">
              <w:r>
                <w:rPr/>
                <w:t>elle</w:t>
              </w:r>
            </w:ins>
            <w:ins w:id="28" w:author="r.carre" w:date="2008-10-08T10:51:00Z">
              <w:r>
                <w:rPr/>
                <w:t xml:space="preserve"> continue à avoir des difficultés à obtenir des informations précises et définitives du PAM. Ce simple constat suffit pour attester qu’il ne peut y avoir eu de négligences de la part d’EveRé. Ces données n’étaient pas prévisibles au stade de l’appel d’offres.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31" w:author="r.carre" w:date="2008-10-08T10:51:00Z"/>
              </w:rPr>
            </w:pPr>
            <w:ins w:id="30" w:author="r.carre" w:date="2008-10-08T10:51:00Z">
              <w:r>
                <w:rPr/>
                <w:t>En conclusion, EveRé conteste l’avis défavorable émis sur cette demande et maintient sa demande de prise en compte de cette fiche de modification.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ins w:id="32" w:author="r.carre" w:date="2008-10-08T10:51:00Z">
              <w:r>
                <w:rPr/>
                <w:t>EveRé propose de finaliser cette fiche lorsque le PAM aura définitivement exprimé ses contraintes définitives.</w:t>
              </w:r>
            </w:ins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Motivation de la modification (explicite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969" w:leader="none"/>
              </w:tabs>
              <w:ind w:left="991" w:hanging="283"/>
              <w:rPr/>
            </w:pPr>
            <w:r>
              <w:rPr/>
              <w:t>Amélioration produi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56177500"/>
            <w:bookmarkStart w:id="1" w:name="__Fieldmark__0_405617750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969" w:leader="none"/>
              </w:tabs>
              <w:ind w:left="991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969" w:leader="none"/>
              </w:tabs>
              <w:ind w:left="991" w:hanging="283"/>
              <w:rPr/>
            </w:pPr>
            <w:r>
              <w:rPr/>
              <w:t>Changement procédé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56177500"/>
            <w:bookmarkStart w:id="3" w:name="__Fieldmark__1_4056177500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969" w:leader="none"/>
              </w:tabs>
              <w:ind w:left="991" w:hanging="283"/>
              <w:rPr/>
            </w:pPr>
            <w:r>
              <w:rPr/>
              <w:t>Autre</w:t>
              <w:tab/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☑</w:t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26" w:firstLine="1"/>
              <w:rPr/>
            </w:pPr>
            <w:r>
              <w:rPr/>
              <w:t xml:space="preserve">Explications : </w:t>
            </w:r>
          </w:p>
          <w:p>
            <w:pPr>
              <w:pStyle w:val="Normal"/>
              <w:numPr>
                <w:ilvl w:val="0"/>
                <w:numId w:val="0"/>
              </w:numPr>
              <w:ind w:left="426" w:firstLine="1"/>
              <w:rPr/>
            </w:pPr>
            <w:r>
              <w:rPr/>
              <w:t xml:space="preserve">Les réalisations à l’extérieur de la parcelle (Voies ferrés et ouvrage d’art) </w:t>
            </w:r>
            <w:ins w:id="33" w:author=" " w:date="2008-10-09T12:26:00Z">
              <w:r>
                <w:rPr/>
                <w:t xml:space="preserve">nécessitent </w:t>
              </w:r>
            </w:ins>
            <w:del w:id="34" w:author=" " w:date="2008-10-09T12:26:00Z">
              <w:r>
                <w:rPr/>
                <w:delText>sont implanter su et</w:delText>
              </w:r>
            </w:del>
            <w:r>
              <w:rPr/>
              <w:t xml:space="preserve"> des aménagements </w:t>
            </w:r>
            <w:del w:id="35" w:author=" " w:date="2008-10-09T12:26:00Z">
              <w:r>
                <w:rPr/>
                <w:delText xml:space="preserve">sont nécessaire </w:delText>
              </w:r>
            </w:del>
            <w:r>
              <w:rPr/>
              <w:t>pour la prise en compte des réseaux suivants (cf. plan SYN PON PG 0 027 B ci-joint)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ns l’emprise des voies ferrées 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2 lignes électriques enterrés 20kV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Provisions pour réseaux futurs (</w:t>
            </w:r>
            <w:del w:id="36" w:author=" " w:date="2008-10-09T12:26:00Z">
              <w:r>
                <w:rPr/>
                <w:delText xml:space="preserve">gazoducs </w:delText>
              </w:r>
            </w:del>
            <w:r>
              <w:rPr/>
              <w:t>+ lignes électrique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ns l’emprise de l’ouvrage d’art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2 canalisations d’eau potable et industriell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1 ligne téléphoniqu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426" w:firstLine="1"/>
              <w:rPr/>
            </w:pPr>
            <w:ins w:id="37" w:author=" " w:date="2008-10-09T12:26:00Z">
              <w:r>
                <w:rPr/>
                <w:t xml:space="preserve">Les </w:t>
              </w:r>
            </w:ins>
            <w:ins w:id="38" w:author=" " w:date="2008-10-09T12:30:00Z">
              <w:r>
                <w:rPr/>
                <w:t xml:space="preserve">aménagements concernant les </w:t>
              </w:r>
            </w:ins>
            <w:ins w:id="39" w:author=" " w:date="2008-10-09T12:26:00Z">
              <w:r>
                <w:rPr/>
                <w:t>réseaux à prendre en compte risquent encore de varier</w:t>
              </w:r>
            </w:ins>
            <w:ins w:id="40" w:author=" " w:date="2008-10-09T12:32:00Z">
              <w:r>
                <w:rPr/>
                <w:t xml:space="preserve"> tant que les besoins et les contraintes n’auront pas été finalisés</w:t>
              </w:r>
            </w:ins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ns w:id="42" w:author="r.carre" w:date="2008-10-13T18:03:00Z"/>
              </w:rPr>
            </w:pPr>
            <w:ins w:id="41" w:author="r.carre" w:date="2008-10-13T18:03:00Z">
              <w:r>
                <w:rPr/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44" w:author="r.carre" w:date="2008-10-13T17:48:00Z"/>
              </w:rPr>
            </w:pPr>
            <w:ins w:id="43" w:author="r.carre" w:date="2008-10-13T18:03:00Z">
              <w:r>
                <w:rPr/>
                <w:t>3. Description de la modification proposée :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46" w:author="r.carre" w:date="2008-10-13T18:03:00Z"/>
              </w:rPr>
            </w:pPr>
            <w:ins w:id="45" w:author="r.carre" w:date="2008-10-13T17:48:00Z">
              <w:r>
                <w:rPr/>
                <w:t>Pont à finaliser après les mises au point définitives entre PAM et EveRé.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es modifications suivantes sont proposées pour la prise en compte des réseaux enterrés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évoiement des 2 lignes électriques 20 kV hors de l’emprise de la voie ferré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se en place de fourreaux et</w:t>
            </w:r>
            <w:r>
              <w:rPr>
                <w:b/>
              </w:rPr>
              <w:t xml:space="preserve"> cadres enterrés </w:t>
            </w:r>
            <w:r>
              <w:rPr/>
              <w:t>sous la voie ferrée en attente de réseaux futu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évoiement des canalisations d’eau potable et industrielle hors de l’emprise de l’ouvrage d’ar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évoiement de la ligne téléphonique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ins w:id="47" w:author=" " w:date="2008-10-09T12:33:00Z">
              <w:r>
                <w:rPr/>
                <w:t xml:space="preserve">L’ensemble des modifications </w:t>
              </w:r>
            </w:ins>
            <w:ins w:id="48" w:author=" " w:date="2008-10-09T12:35:00Z">
              <w:r>
                <w:rPr/>
                <w:t xml:space="preserve">à réaliser </w:t>
              </w:r>
            </w:ins>
            <w:ins w:id="49" w:author=" " w:date="2008-10-09T12:33:00Z">
              <w:r>
                <w:rPr/>
                <w:t xml:space="preserve">sera </w:t>
              </w:r>
            </w:ins>
            <w:ins w:id="50" w:author=" " w:date="2008-10-09T12:35:00Z">
              <w:r>
                <w:rPr/>
                <w:t>complété</w:t>
              </w:r>
            </w:ins>
            <w:ins w:id="51" w:author=" " w:date="2008-10-09T12:33:00Z">
              <w:r>
                <w:rPr/>
                <w:t xml:space="preserve"> </w:t>
              </w:r>
            </w:ins>
            <w:ins w:id="52" w:author=" " w:date="2008-10-09T12:35:00Z">
              <w:r>
                <w:rPr/>
                <w:t xml:space="preserve">quand </w:t>
              </w:r>
            </w:ins>
            <w:ins w:id="53" w:author=" " w:date="2008-10-09T12:33:00Z">
              <w:r>
                <w:rPr/>
                <w:t xml:space="preserve">les besoins et les contraintes </w:t>
              </w:r>
            </w:ins>
            <w:ins w:id="54" w:author=" " w:date="2008-10-09T12:36:00Z">
              <w:r>
                <w:rPr/>
                <w:t>seront</w:t>
              </w:r>
            </w:ins>
            <w:ins w:id="55" w:author=" " w:date="2008-10-09T12:33:00Z">
              <w:r>
                <w:rPr/>
                <w:t xml:space="preserve"> finalisés</w:t>
              </w:r>
            </w:ins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br w:type="page"/>
      </w: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1844"/>
        <w:gridCol w:w="2835"/>
      </w:tblGrid>
      <w:tr>
        <w:trPr>
          <w:trHeight w:val="1233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32"/>
              </w:rPr>
            </w:pPr>
            <w:r>
              <w:rPr>
                <w:b/>
                <w:sz w:val="36"/>
              </w:rPr>
              <w:t>FICHE DE DEMANDES DE MODIFICATION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ENTRE DE TRAITEMENT MULTIFILIERES DE DECHETS MENAGERS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/>
              <w:t xml:space="preserve">Document n°  </w:t>
            </w:r>
            <w:r>
              <w:rPr>
                <w:b/>
              </w:rPr>
              <w:t xml:space="preserve">EVE -PON -  MD - 0 </w:t>
            </w:r>
            <w:del w:id="56" w:author="r.carre" w:date="2008-10-08T11:04:00Z">
              <w:r>
                <w:rPr>
                  <w:b/>
                </w:rPr>
                <w:delText>-</w:delText>
              </w:r>
            </w:del>
            <w:ins w:id="57" w:author="r.carre" w:date="2008-10-08T11:04:00Z">
              <w:r>
                <w:rPr>
                  <w:b/>
                </w:rPr>
                <w:t>–</w:t>
              </w:r>
            </w:ins>
            <w:r>
              <w:rPr>
                <w:b/>
              </w:rPr>
              <w:t xml:space="preserve"> 016</w:t>
            </w:r>
            <w:ins w:id="58" w:author="r.carre" w:date="2008-10-08T11:04:00Z">
              <w:r>
                <w:rPr>
                  <w:b/>
                </w:rPr>
                <w:t xml:space="preserve"> B</w:t>
              </w:r>
            </w:ins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/>
            </w:pPr>
            <w:r>
              <w:rPr/>
              <w:t>Date d’émission :</w:t>
            </w:r>
            <w:del w:id="59" w:author="r.carre" w:date="2008-10-08T11:04:00Z">
              <w:r>
                <w:rPr/>
                <w:delText>23/05/08</w:delText>
              </w:r>
            </w:del>
            <w:ins w:id="60" w:author="r.carre" w:date="2008-10-08T11:05:00Z">
              <w:r>
                <w:rPr/>
                <w:t xml:space="preserve"> 08/10/2008</w:t>
              </w:r>
            </w:ins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 Incidence sur les autres parties du projet 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ucu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 incidence prévisionnelle sur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969" w:leader="none"/>
              </w:tabs>
              <w:ind w:left="991" w:hanging="283"/>
              <w:rPr/>
            </w:pPr>
            <w:r>
              <w:rPr/>
              <w:t>Les Délais</w:t>
              <w:tab/>
              <w:t xml:space="preserve">OUI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☑</w:t>
            </w:r>
            <w:r>
              <w:rPr/>
              <w:tab/>
              <w:tab/>
              <w:tab/>
              <w:t>NO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56177500"/>
            <w:bookmarkStart w:id="5" w:name="__Fieldmark__2_4056177500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969" w:leader="none"/>
              </w:tabs>
              <w:ind w:left="991" w:hanging="283"/>
              <w:rPr/>
            </w:pPr>
            <w:r>
              <w:rPr/>
              <w:t xml:space="preserve">Les coûts </w:t>
              <w:tab/>
              <w:t>OUI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☑</w:t>
            </w:r>
            <w:r>
              <w:rPr/>
              <w:tab/>
              <w:tab/>
              <w:tab/>
              <w:t>NO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56177500"/>
            <w:bookmarkStart w:id="7" w:name="__Fieldmark__3_4056177500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Toute demande de modification ayant une incidence sur les coûts et/ou les délais devra faire l’objet d’un dossier complémentaire.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 Impacts sur 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ÉTUD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ÉRIAUX - ÉQUIPEMEN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SE EN ŒUVRE – CONSTRUCTION - ESSA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FORM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LOIT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RAN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ÉCURITÉ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Non</w:t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7"/>
        </w:tabs>
        <w:ind w:left="787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507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>
      <w:spacing w:before="0" w:after="0"/>
    </w:pPr>
    <w:rPr>
      <w:rFonts w:ascii="Times New Roman" w:hAnsi="Times New Roman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54:00Z</dcterms:created>
  <dc:creator> </dc:creator>
  <dc:description/>
  <cp:keywords/>
  <dc:language>en-US</dc:language>
  <cp:lastModifiedBy>r.carre</cp:lastModifiedBy>
  <cp:lastPrinted>2008-10-13T18:39:00Z</cp:lastPrinted>
  <dcterms:modified xsi:type="dcterms:W3CDTF">2008-10-13T16:40:00Z</dcterms:modified>
  <cp:revision>3</cp:revision>
  <dc:subject/>
  <dc:title>FICHE DE DEMANDES DE MODIFICATION</dc:title>
</cp:coreProperties>
</file>