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120"/>
        <w:rPr/>
      </w:pPr>
      <w:r>
        <w:rPr/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6"/>
        <w:gridCol w:w="4820"/>
      </w:tblGrid>
      <w:tr>
        <w:trPr>
          <w:trHeight w:val="1233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32"/>
              </w:rPr>
            </w:pPr>
            <w:r>
              <w:rPr>
                <w:b/>
                <w:sz w:val="36"/>
              </w:rPr>
              <w:t>FICHE DE DEMANDES DE MODIFICATION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ENTRE DE TRAITEMENT MULTIFILIERES DE DECHETS MENAGERS </w:t>
            </w:r>
          </w:p>
          <w:p>
            <w:pPr>
              <w:pStyle w:val="Normal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1"/>
              <w:rPr>
                <w:b/>
                <w:b/>
              </w:rPr>
            </w:pPr>
            <w:r>
              <w:rPr/>
              <w:t xml:space="preserve">Document n°  </w:t>
            </w:r>
            <w:r>
              <w:rPr>
                <w:b/>
              </w:rPr>
              <w:t>EVE -PON -  MD - 0 - 016</w:t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rPr/>
            </w:pPr>
            <w:r>
              <w:rPr/>
              <w:t>Date d’émission : 23/05/08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ésignation de l’ouvrage / élément à modifier 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extérieur – Réseaux extérieur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1. Rappel du projet </w:t>
            </w:r>
          </w:p>
          <w:p>
            <w:pPr>
              <w:pStyle w:val="Normal"/>
              <w:rPr/>
            </w:pPr>
            <w:r>
              <w:rPr/>
              <w:t>L’ensemble des travaux à réaliser à l’extérieur de la parcelle ne prévoyait aucunes provisions concernant des travaux liés à une présence actuelle ou future de réseaux enterrés appartenant à des tiers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. Motivation de la modification (explicite)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3969" w:leader="none"/>
              </w:tabs>
              <w:ind w:left="991" w:hanging="283"/>
              <w:rPr/>
            </w:pPr>
            <w:r>
              <w:rPr/>
              <w:t>Amélioration produit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876798275"/>
            <w:bookmarkStart w:id="1" w:name="__Fieldmark__0_3876798275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3969" w:leader="none"/>
              </w:tabs>
              <w:ind w:left="991" w:hanging="28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3969" w:leader="none"/>
              </w:tabs>
              <w:ind w:left="991" w:hanging="283"/>
              <w:rPr/>
            </w:pPr>
            <w:r>
              <w:rPr/>
              <w:t>Changement procédé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876798275"/>
            <w:bookmarkStart w:id="3" w:name="__Fieldmark__1_3876798275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3969" w:leader="none"/>
              </w:tabs>
              <w:ind w:left="991" w:hanging="283"/>
              <w:rPr/>
            </w:pPr>
            <w:r>
              <w:rPr/>
              <w:t>Autre</w:t>
              <w:tab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☑</w:t>
            </w:r>
          </w:p>
          <w:p>
            <w:pPr>
              <w:pStyle w:val="Normal"/>
              <w:numPr>
                <w:ilvl w:val="0"/>
                <w:numId w:val="0"/>
              </w:numPr>
              <w:ind w:left="991" w:hanging="28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426" w:firstLine="1"/>
              <w:rPr/>
            </w:pPr>
            <w:r>
              <w:rPr/>
              <w:t xml:space="preserve">Explications : </w:t>
            </w:r>
          </w:p>
          <w:p>
            <w:pPr>
              <w:pStyle w:val="Normal"/>
              <w:numPr>
                <w:ilvl w:val="0"/>
                <w:numId w:val="0"/>
              </w:numPr>
              <w:ind w:left="426" w:firstLine="1"/>
              <w:rPr/>
            </w:pPr>
            <w:r>
              <w:rPr/>
              <w:t>Les réalisations à l’extérieur de la parcelle (Voies ferrés et ouvrage d’art) sont implanter su et des aménagements sont nécessaire pour la prise en compte des réseaux suivants (cf. plan SYN PON PG 0 027 B ci-joint) 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ans l’emprise des voies ferrées :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2 lignes électriques enterrés 20kV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Provisions pour réseaux futurs (gazoducs + lignes électriques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ans l’emprise de l’ouvrage d’art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2 canalisations d’eau potable et industrielle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1 ligne téléphonique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426" w:firstLine="1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3. Description de la modification proposée 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es modifications suivantes sont proposées pour la prise en compte des réseaux enterrés 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évoiement des 2 lignes électriques 20 kV hors de l’emprise de la voie ferré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ise en place de fourreaux et cadres enterrés sous la voie ferrée en attente de réseaux futur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évoiement des canalisations d’eau potable et industrielle hors de l’emprise de l’ouvrage d’ar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évoiement de la ligne téléphonique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br w:type="page"/>
      </w:r>
      <w:r>
        <w:rPr/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6"/>
        <w:gridCol w:w="1844"/>
        <w:gridCol w:w="2835"/>
      </w:tblGrid>
      <w:tr>
        <w:trPr>
          <w:trHeight w:val="1233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32"/>
              </w:rPr>
            </w:pPr>
            <w:r>
              <w:rPr>
                <w:b/>
                <w:sz w:val="36"/>
              </w:rPr>
              <w:t>FICHE DE DEMANDES DE MODIFICATION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CENTRE DE TRAITEMENT MULTIFILIERES DE DECHETS MENAGERS</w:t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rPr>
                <w:b/>
                <w:b/>
              </w:rPr>
            </w:pPr>
            <w:r>
              <w:rPr/>
              <w:t xml:space="preserve">Document n°  </w:t>
            </w:r>
            <w:r>
              <w:rPr>
                <w:b/>
              </w:rPr>
              <w:t>EVE -PON -  MD - 0 - 016</w:t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rPr/>
            </w:pPr>
            <w:r>
              <w:rPr/>
              <w:t>Date d’émission :23/05/08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. Incidence sur les autres parties du projet 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ucun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5. incidence prévisionnelle sur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3969" w:leader="none"/>
              </w:tabs>
              <w:ind w:left="991" w:hanging="283"/>
              <w:rPr/>
            </w:pPr>
            <w:r>
              <w:rPr/>
              <w:t>Les Délais</w:t>
              <w:tab/>
              <w:t xml:space="preserve">OUI </w: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☑</w:t>
            </w:r>
            <w:r>
              <w:rPr/>
              <w:tab/>
              <w:tab/>
              <w:tab/>
              <w:t>NON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876798275"/>
            <w:bookmarkStart w:id="5" w:name="__Fieldmark__2_3876798275"/>
            <w:bookmarkEnd w:id="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3969" w:leader="none"/>
              </w:tabs>
              <w:ind w:left="991" w:hanging="283"/>
              <w:rPr/>
            </w:pPr>
            <w:r>
              <w:rPr/>
              <w:t xml:space="preserve">Les coûts </w:t>
              <w:tab/>
              <w:t>OUI</w: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☑</w:t>
            </w:r>
            <w:r>
              <w:rPr/>
              <w:tab/>
              <w:tab/>
              <w:tab/>
              <w:t>NON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876798275"/>
            <w:bookmarkStart w:id="7" w:name="__Fieldmark__3_3876798275"/>
            <w:bookmarkEnd w:id="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Toute demande de modification ayant une incidence sur les coûts et/ou les délais devra faire l’objet d’un dossier complémentaire.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6. Impacts sur 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ÉTUD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ATÉRIAUX - ÉQUIPEMENT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ISE EN ŒUVRE – CONSTRUCTION - ESSAI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ERFORMANC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XPLOITATIO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ARANTI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ÉCURITÉ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No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No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No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No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No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No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/>
              <w:t>Non</w:t>
            </w:r>
          </w:p>
        </w:tc>
      </w:tr>
    </w:tbl>
    <w:p>
      <w:pPr>
        <w:pStyle w:val="Normal1"/>
        <w:jc w:val="center"/>
        <w:rPr/>
      </w:pPr>
      <w:r>
        <w:rPr/>
      </w:r>
    </w:p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87"/>
        </w:tabs>
        <w:ind w:left="787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1507"/>
        </w:tabs>
        <w:ind w:left="15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7"/>
        </w:tabs>
        <w:ind w:left="22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7"/>
        </w:tabs>
        <w:ind w:left="29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7"/>
        </w:tabs>
        <w:ind w:left="36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7"/>
        </w:tabs>
        <w:ind w:left="43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7"/>
        </w:tabs>
        <w:ind w:left="51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7"/>
        </w:tabs>
        <w:ind w:left="58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7"/>
        </w:tabs>
        <w:ind w:left="6547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1699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ahoma" w:hAnsi="Tahoma" w:eastAsia="Times New Roman" w:cs="Tahoma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 1"/>
    <w:basedOn w:val="Normal"/>
    <w:qFormat/>
    <w:pPr>
      <w:spacing w:before="0" w:after="0"/>
    </w:pPr>
    <w:rPr>
      <w:rFonts w:ascii="Times New Roman" w:hAnsi="Times New Roman" w:cs="Times New Roman"/>
      <w:sz w:val="22"/>
      <w:szCs w:val="22"/>
    </w:rPr>
  </w:style>
  <w:style w:type="paragraph" w:styleId="Textedebulles">
    <w:name w:val="Texte de bulles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3:30:00Z</dcterms:created>
  <dc:creator> </dc:creator>
  <dc:description/>
  <cp:keywords/>
  <dc:language>en-US</dc:language>
  <cp:lastModifiedBy>r.carre</cp:lastModifiedBy>
  <cp:lastPrinted>2008-05-26T15:19:00Z</cp:lastPrinted>
  <dcterms:modified xsi:type="dcterms:W3CDTF">2008-07-25T13:30:00Z</dcterms:modified>
  <cp:revision>2</cp:revision>
  <dc:subject/>
  <dc:title>FICHE DE DEMANDES DE MODIFICATION</dc:title>
</cp:coreProperties>
</file>